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480"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u w:val="single"/>
              </w:rPr>
              <w:t>ПРОЕКТ</w:t>
            </w:r>
          </w:p>
        </w:tc>
        <w:tc>
          <w:tcPr>
            <w:tcW w:w="4076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ложение         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приказу Главного управления образования и молодежной   политики Алтайского края</w:t>
            </w:r>
          </w:p>
          <w:p>
            <w:pPr>
              <w:pStyle w:val="Normal"/>
              <w:spacing w:lineRule="exact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_____от __________ 2015 г.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раевой профильной смены «Бардовская песня»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Style15"/>
        <w:numPr>
          <w:ilvl w:val="0"/>
          <w:numId w:val="2"/>
        </w:numPr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вед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евая профильная смена «Бардовская песня» (далее - Смена) </w:t>
      </w:r>
      <w:r>
        <w:rPr>
          <w:rFonts w:cs="Times New Roman" w:ascii="Times New Roman" w:hAnsi="Times New Roman"/>
          <w:spacing w:val="-2"/>
          <w:sz w:val="28"/>
          <w:szCs w:val="28"/>
        </w:rPr>
        <w:t>проводится Главным управлением образования и молодежной политики Алтайского края и краевым государственным бюджетным учреждением дополнительного образования «Алтайский краевой центр детско-юношеского туризма и краеведения» (далее – КГБУДО «АКЦДЮТиК»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выявление и поддержка творчески одаренных детей,</w:t>
      </w:r>
      <w:r>
        <w:rPr>
          <w:rFonts w:cs="Times New Roman" w:ascii="Times New Roman" w:hAnsi="Times New Roman"/>
          <w:sz w:val="28"/>
          <w:szCs w:val="28"/>
        </w:rPr>
        <w:t xml:space="preserve"> создание условий для творческой самореализации детей и подростков посредством бардовской пес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уляризация жанра бардовской песн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узыкально-эстетического вкуса, формирование критериев оценки художественного качества песни и ее исполн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тие артистических способностей, формирование и развитие умения выступать на сцен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творчества наиболее известных авторов, знакомство с историей развития авторской песн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Краевая профильная смена «Бардовская песня» проводится ежегодно с 2001 года. Участие в Смене принимают команды городов и районов Алтайского кра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0"/>
        </w:rPr>
        <w:t xml:space="preserve">В 2014 году Смена проходил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рамках краевой профильной смены «Наследники веков», посвященной Году культуры в Российской Федерации.</w:t>
      </w:r>
      <w:r>
        <w:rPr>
          <w:rFonts w:cs="Times New Roman" w:ascii="Times New Roman" w:hAnsi="Times New Roman"/>
          <w:spacing w:val="-2"/>
          <w:sz w:val="28"/>
          <w:szCs w:val="20"/>
        </w:rPr>
        <w:t xml:space="preserve"> В Смене приняло участие 128 человек из городов Барнаула, Бийска, Заринска, Рубцовска и районов: Топчихинский, Алтайский, Шелаболихинский Рубцовский. На Смене были представлены 14 детских бардовских клубов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роведение краевой профильной смены «Бардовская песня» показывает, что в городах и районах Алтайского края активно работают детские объединения самодеятельной (авторской) песни, высок уровень подготовки детей. Активные участники Смены становятся лауреатами и дипломантами не только краевых детско-юношеских фестивалей бардовской песни, но и победителями межрегиональных детских конкурсов авторской песни, а также представляют Алтайский край на Всероссийских и международных фестивалях авторской песн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Проведение творческих мастерских, мастер - классов оказывает значительное влияние на исполнительское мастерство участников Смены. Руководят мастер-классами лауреаты региональных и Всероссийских фестивалей бардовской песни из городов Новосибирска, Бийска, Томска, Кемерова, Барнау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егодняшний день количество детских и молодежных клубов, студий, кружков авторской песни очень велико и продолжает р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Общие положения</w:t>
      </w:r>
    </w:p>
    <w:p>
      <w:pPr>
        <w:pStyle w:val="Normal"/>
        <w:shd w:fill="FFFFFF" w:val="clear"/>
        <w:spacing w:lineRule="auto" w:line="240" w:before="0" w:after="0"/>
        <w:ind w:left="10" w:firstLine="6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мене принимают участие авторы и исполнители бардовской песни </w:t>
      </w:r>
      <w:r>
        <w:rPr>
          <w:rFonts w:cs="Times New Roman" w:ascii="Times New Roman" w:hAnsi="Times New Roman"/>
          <w:spacing w:val="-2"/>
          <w:sz w:val="28"/>
          <w:szCs w:val="28"/>
        </w:rPr>
        <w:t>от 7 до 17 лет,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занимающиеся в детских или юношеских клубах, кружках, студиях бардовской (самодеятельной) песни,</w:t>
      </w:r>
      <w:r>
        <w:rPr>
          <w:rFonts w:cs="Times New Roman" w:ascii="Times New Roman" w:hAnsi="Times New Roman"/>
          <w:sz w:val="28"/>
          <w:szCs w:val="28"/>
        </w:rPr>
        <w:t xml:space="preserve"> участники краевой профильной школы «Бардовская песня», участники и победители краевых и межрегиональных конкурсов авторской песни.</w:t>
      </w:r>
    </w:p>
    <w:p>
      <w:pPr>
        <w:pStyle w:val="Normal"/>
        <w:shd w:fill="FFFFFF" w:val="clear"/>
        <w:spacing w:lineRule="auto" w:line="240" w:before="0" w:after="0"/>
        <w:ind w:left="10" w:firstLine="6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для ребенка:</w:t>
      </w:r>
    </w:p>
    <w:p>
      <w:pPr>
        <w:pStyle w:val="Normal"/>
        <w:shd w:fill="FFFFFF" w:val="clear"/>
        <w:spacing w:lineRule="auto" w:line="240" w:before="0" w:after="0"/>
        <w:ind w:left="10" w:firstLine="69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дицинская справка установленного образца из детской поликлиники с обязательными указаниями прививок (прививочный сертификат) и отсутствием контактов с инфекционными больными. Справка действительна в течении 3 дней</w:t>
      </w:r>
    </w:p>
    <w:p>
      <w:pPr>
        <w:pStyle w:val="Normal"/>
        <w:shd w:fill="FFFFFF" w:val="clear"/>
        <w:spacing w:lineRule="auto" w:line="240" w:before="0" w:after="0"/>
        <w:ind w:left="10" w:firstLine="69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медицинского полиса;</w:t>
      </w:r>
    </w:p>
    <w:p>
      <w:pPr>
        <w:pStyle w:val="Normal"/>
        <w:shd w:fill="FFFFFF" w:val="clear"/>
        <w:spacing w:lineRule="auto" w:line="240" w:before="0" w:after="0"/>
        <w:ind w:left="10" w:firstLine="69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ховка от укуса клеща (если есть);</w:t>
      </w:r>
    </w:p>
    <w:p>
      <w:pPr>
        <w:pStyle w:val="Normal"/>
        <w:shd w:fill="FFFFFF" w:val="clear"/>
        <w:spacing w:lineRule="auto" w:line="240" w:before="0" w:after="0"/>
        <w:ind w:left="10" w:firstLine="6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до 14 лет - копию свидетельства о рождении</w:t>
      </w:r>
    </w:p>
    <w:p>
      <w:pPr>
        <w:pStyle w:val="Normal"/>
        <w:shd w:fill="FFFFFF" w:val="clear"/>
        <w:spacing w:lineRule="auto" w:line="240" w:before="0" w:after="0"/>
        <w:ind w:left="10" w:firstLine="6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тарше 14 лет - копию паспорта;</w:t>
      </w:r>
    </w:p>
    <w:p>
      <w:pPr>
        <w:pStyle w:val="Normal"/>
        <w:shd w:fill="FFFFFF" w:val="clear"/>
        <w:spacing w:lineRule="auto" w:line="240" w:before="0" w:after="0"/>
        <w:ind w:left="10" w:firstLine="6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на обработку персональных данных (приложение 1)</w:t>
      </w:r>
    </w:p>
    <w:p>
      <w:pPr>
        <w:pStyle w:val="Normal"/>
        <w:shd w:fill="FFFFFF" w:val="clear"/>
        <w:spacing w:lineRule="auto" w:line="240" w:before="0" w:after="0"/>
        <w:ind w:left="10" w:firstLine="69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оведения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на проводится с 20 по 28 августа 2015 года на базе краевого государственного бюджетного учреждения «Алтайский краевой детский оздоровительно-образовательный лагерь «Березка» (Первомайский район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рамму Смены входят мероприятия по оздоровлению, воспитанию, развитию и образованию детей. Образовательная программа смены реализуется путем организации работы творческих мастерских: «Микрофонная практика», «Творчество авторов», «Обучение игре аккомпанемента на гитаре», «Сольное пение, ансамбли»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занятий в рамках образовательной программы «Бардовская песня» участникам необходимо иметь гитар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Смены проходит краевой детско-юношеский фестиваль бардовской песни памяти Ю.Н. Гориной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Финансирование краевой профильной смены «Бардовская песня» осуществляется за счёт средств краевого бюджета. Целевой взнос составляет </w:t>
      </w:r>
      <w:r>
        <w:rPr>
          <w:rFonts w:cs="Times New Roman" w:ascii="Times New Roman" w:hAnsi="Times New Roman"/>
          <w:sz w:val="28"/>
          <w:szCs w:val="28"/>
          <w:highlight w:val="yellow"/>
        </w:rPr>
        <w:t>______ рублей.</w:t>
      </w:r>
      <w:r>
        <w:rPr>
          <w:rFonts w:cs="Times New Roman" w:ascii="Times New Roman" w:hAnsi="Times New Roman"/>
          <w:sz w:val="28"/>
          <w:szCs w:val="28"/>
        </w:rPr>
        <w:t xml:space="preserve"> Направляющими организациями оплачивается проезд детей до места проведения смены и обратно. Возможен вариант проезда транспортом КГБУДО «АКЦДЮТиК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ы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а на участие в Смене (приложение 2) должна быть направлена в КГБУДО «АКЦДЮТиК» не позднее 1 июля 2015 года. </w:t>
      </w:r>
      <w:r>
        <w:rPr>
          <w:rFonts w:cs="Times New Roman" w:ascii="Times New Roman" w:hAnsi="Times New Roman"/>
          <w:color w:val="000000"/>
          <w:sz w:val="28"/>
          <w:szCs w:val="26"/>
        </w:rPr>
        <w:t>Участие в профильной смене будет подтверждаться вызовом КГБУДО «АКЦДЮТиК» (по электронной почте</w:t>
      </w:r>
      <w:r>
        <w:rPr>
          <w:rFonts w:cs="Times New Roman" w:ascii="Times New Roman" w:hAnsi="Times New Roman"/>
          <w:color w:val="000000"/>
          <w:sz w:val="26"/>
          <w:szCs w:val="26"/>
        </w:rPr>
        <w:t>)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вопросам участия в Смене обращаться 8 (3852) 681956 Ульянова Надежда Васильевна. e-mail: ulyanova_n.v@mail.ru , факс 8 (385 2) 63 48 58.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360" w:hanging="0"/>
      <w:jc w:val="both"/>
      <w:outlineLvl w:val="4"/>
    </w:pPr>
    <w:rPr>
      <w:rFonts w:ascii="Times New Roman" w:hAnsi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28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1:57:00Z</dcterms:created>
  <dc:creator>Grey Wolf</dc:creator>
  <dc:description/>
  <dc:language>en-US</dc:language>
  <cp:lastModifiedBy>pke</cp:lastModifiedBy>
  <cp:lastPrinted>2011-06-06T15:15:00Z</cp:lastPrinted>
  <dcterms:modified xsi:type="dcterms:W3CDTF">2015-05-20T01:57:00Z</dcterms:modified>
  <cp:revision>2</cp:revision>
  <dc:subject/>
  <dc:title/>
</cp:coreProperties>
</file>